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b/>
          <w:color w:val="000000"/>
          <w:sz w:val="28"/>
          <w:szCs w:val="28"/>
        </w:rPr>
        <w:t xml:space="preserve">Анализ работы методического объединения точных наук </w:t>
      </w:r>
    </w:p>
    <w:p>
      <w:pPr>
        <w:pStyle w:val="Normal"/>
        <w:jc w:val="center"/>
        <w:rPr/>
      </w:pPr>
      <w:r>
        <w:rPr>
          <w:rStyle w:val="C0"/>
          <w:b/>
          <w:color w:val="000000"/>
          <w:sz w:val="28"/>
          <w:szCs w:val="28"/>
        </w:rPr>
        <w:t>за 2020- 2021 учебный год</w:t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В 2020– 2021 учебном году методическое объединение точных наук работало над темой «</w:t>
      </w:r>
      <w:r>
        <w:rPr>
          <w:color w:val="0000FF"/>
          <w:sz w:val="28"/>
          <w:szCs w:val="28"/>
        </w:rPr>
        <w:t>Использование современных технологий на уроках математики и физики»</w:t>
      </w:r>
      <w:r>
        <w:rPr>
          <w:sz w:val="28"/>
          <w:szCs w:val="28"/>
        </w:rPr>
        <w:t>. Данная тема согласована с методической темой школы:    «</w:t>
      </w:r>
      <w:r>
        <w:rPr>
          <w:color w:val="0000FF"/>
          <w:sz w:val="28"/>
          <w:szCs w:val="28"/>
        </w:rPr>
        <w:t xml:space="preserve"> Развитие профессиональной ИКТ – компетентности педагога, обеспечивающей качественное образование в условиях ФГОС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Цель методической работы:</w:t>
      </w:r>
      <w:r>
        <w:rPr>
          <w:color w:val="0000FF"/>
          <w:sz w:val="28"/>
          <w:szCs w:val="28"/>
        </w:rPr>
        <w:t xml:space="preserve"> повышение качества образования через развитие и совершенствование профессиональных ИКТ-компетенций, личностных качеств учителя в условиях модернизации российского образования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.  В данном учебном году методическое объединение точных наук  работало над следующи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ческое обеспечение обновления содержания школьного образования дальнейшего совершенствования инновационной и экспериментальной работы, качественной реализации  Федеральных государственных общеобразовательных стандартов подготовки к переходу на новые ФГОС в старш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средств ИКТ для достижения образовательных результатов, которые предусмотрены действующи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ользование в своей работе готовых электронных учебных материалов и различных веб-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с помощью средств ИКТ оценочных мероприятий.</w:t>
      </w:r>
    </w:p>
    <w:p>
      <w:pPr>
        <w:pStyle w:val="Normal"/>
        <w:rPr/>
      </w:pPr>
      <w:r>
        <w:rPr>
          <w:sz w:val="28"/>
          <w:szCs w:val="28"/>
        </w:rPr>
        <w:t>5. Использование средств ИКТ для ведения текущей отчётности и своего профессион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ыло проведено 3 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   август- сентябр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ационное засе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МО на 2020 – 2021 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бсуждение и утверждение календарно-тематических планов и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, составленных учителями ночных наук, элективных кур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мплектование УМ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дение школьных олимпиад по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 участии в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 Февраль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тоги недели точных на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нализ успеваемо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олнение программ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зультаты муниципальной и краевой олимпиады по математик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 Июн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ЕГЭ и ГИА по математике, выводы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нализ работы МО точных наук за 2020 – 2021 учебный год и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на следующий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. В 2020 – 2021 учебном году каждый учитель МО точных наук работал над своей темой по самообразова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ы по самообразованию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Мартынова Н.В. – «Метод проблемного обучения на уроках математики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тюшова В.А.  -  «Использование ЦОР по физике»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Основными формами работы МО был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вебинарах по предметам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ртынова Н.В. – 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ртюшова В.А. – 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5" w:before="0" w:after="150"/>
        <w:rPr/>
      </w:pPr>
      <w:r>
        <w:rPr>
          <w:color w:val="0000FF"/>
        </w:rPr>
        <w:t>5</w:t>
      </w:r>
      <w:r>
        <w:rPr>
          <w:sz w:val="28"/>
          <w:szCs w:val="28"/>
        </w:rPr>
        <w:t xml:space="preserve">.   Неделя точных наук  не проведена по причине того, что школа была закрыта на карантин. </w:t>
      </w:r>
    </w:p>
    <w:p>
      <w:pPr>
        <w:pStyle w:val="Style15"/>
        <w:shd w:fill="FFFFFF" w:val="clear"/>
        <w:spacing w:lineRule="atLeast" w:line="245" w:before="0" w:after="150"/>
        <w:rPr>
          <w:bCs/>
          <w:iCs/>
          <w:sz w:val="28"/>
          <w:szCs w:val="28"/>
        </w:rPr>
      </w:pPr>
      <w:r>
        <w:rPr>
          <w:sz w:val="28"/>
          <w:szCs w:val="28"/>
        </w:rPr>
        <w:t>Но  12.04.2021 в школе празднично был отмечен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на «День Космонав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ный журнал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и 2 перемены – познавательный фильм для 1-4 классов в актов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 перемена  - мастер-класс «Рак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4 большая перемена – «Космический рейд знат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 большая перемена – интереснейший фильм для 5-11 классов в актов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5 большая перемена – запуск квадрокоптера (совместное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6-7 урок – Фестиваль космическ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течение дня: «Фото на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курс рисунков 1-4 классы «Звёздам навстречу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курс моделей и макетов летательных аппаратов и космической техники «Дорога к звёздам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мероприятий было хорошо организовано и проведено на высоком  уров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>6. Работа с одаренными детьми</w:t>
      </w:r>
      <w:r>
        <w:rPr>
          <w:sz w:val="28"/>
          <w:szCs w:val="28"/>
        </w:rPr>
        <w:t xml:space="preserve">  заключалась в подготовке и проведении в октябре школьного этапа всероссийской и муниципальной олимпиады по математике, физике и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школьной олимпиады по  предме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/>
      </w:pPr>
      <w:r>
        <w:rPr>
          <w:sz w:val="28"/>
          <w:szCs w:val="28"/>
        </w:rPr>
        <w:t>1 место  - Ермако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юбенко Пав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 место – Зиновьева Елиза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Ильенко Вадим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Сподин Егор</w:t>
      </w:r>
    </w:p>
    <w:p>
      <w:pPr>
        <w:pStyle w:val="Normal"/>
        <w:rPr/>
      </w:pPr>
      <w:r>
        <w:rPr>
          <w:b/>
          <w:bCs/>
          <w:sz w:val="28"/>
          <w:szCs w:val="28"/>
        </w:rPr>
        <w:t>9 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– Романов Дмитр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место – Беспрозванных Крист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 Коноплёв Дени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Сподин Ег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Джуган Людмила, Кузина Оле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-  Гринчак Софья, Карелова Ка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Беспрозванных Крист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Киреева Я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класс –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класс – Дворников Александ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нкурса «Олимпис 2021 – Весенняя сессия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сыгина Ирина – грамо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андров Родион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дипло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расов Никита – грамо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Мартиросян Татьян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дипло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неева Юлия – грамо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Жукова Ирин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дипло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прозванных Кристина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есто, дипло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азвития математических способностей учащихся учителя точных наук проводили внеклассную работу по предмет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работа с отстающими учащими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уроках математики, информатики, физики учителя предметники активно внедряют и используют средства ИКТ, ЦОР на различных этапах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Успеваемость и качество знаний по математике, физике, ИВ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</w:t>
      </w:r>
      <w:r>
        <w:rPr/>
        <w:t>за 2020 – 2021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FF"/>
          <w:sz w:val="28"/>
          <w:szCs w:val="28"/>
        </w:rPr>
        <w:t>8.  Курсы повышения квалификации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тюшова В.А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«ФГОС: обновление содержания и технологий обучения математике. 108 ч.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«Теория и методика преподавания физики в условиях реализации ФГОС О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тынова Н.В. –   курсы по информати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FF"/>
          <w:sz w:val="28"/>
          <w:szCs w:val="28"/>
        </w:rPr>
        <w:t>9.  Аттестац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0.  Участие учителей в конкурс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УМК по предметам 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матика 5 класс - Муравина, Муравин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матика 6 класс - Виленкин, Жохов, Чесноко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7 класс - Макарычев Ю.Н., Миндюк Н.Г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7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8 класс - Макарычев Ю.Н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8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9 класс - Макарычев Ю.Н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9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10 класс – Алимов Ш.А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10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ебра 11 класс – Алимов Ш.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11 класс - Атанасян Л.С. и др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7 класс – Пёрышкин А.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8 класс – Пёрышкин А.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9 класс – Пёрышкин А.В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10 класс – Мякишев Г.Я., Буховцев Б.Б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ика 11 класс – Мякишев Г.Я., Буховцев Б.Б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информатики 7,8,9,10,11 классы – Васильев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rPr>
          <w:rStyle w:val="C95"/>
          <w:bCs/>
          <w:iCs/>
          <w:color w:val="0000FF"/>
        </w:rPr>
      </w:pPr>
      <w:r>
        <w:rPr>
          <w:rStyle w:val="C95"/>
          <w:bCs/>
          <w:iCs/>
          <w:color w:val="0000FF"/>
          <w:sz w:val="28"/>
          <w:szCs w:val="28"/>
        </w:rPr>
        <w:t>Проанализировав состояние работы методического объединения учителей  точных наук за 2020-2021 учебный год, можно сделать следующие выводы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 работало в соответствии с планом работы. Работа школьного методического объединения учителей точных наук способствовала повышению результативности обучения, развитию познавательной активности и мотивации обучения школьников.</w:t>
      </w:r>
    </w:p>
    <w:p>
      <w:pPr>
        <w:pStyle w:val="C139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Учителя  стараются совершенствовать свой профессиональный уровень. </w:t>
      </w:r>
    </w:p>
    <w:p>
      <w:pPr>
        <w:pStyle w:val="C139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текущем учебном году перед методическим объединением учителей точных наук были поставлены </w:t>
      </w:r>
      <w:r>
        <w:rPr>
          <w:rStyle w:val="C25"/>
          <w:b/>
          <w:bCs/>
          <w:color w:val="000000"/>
          <w:sz w:val="28"/>
          <w:szCs w:val="28"/>
        </w:rPr>
        <w:t>следующие  задач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Повышение  качества математического образования (совершенствование системы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и учащихся к итоговой аттестации, формирование внутренней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ценки качества обученности учащихся, анализ контрольных работ, пробных работ ОГЭ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ЕГЭ)  в  соответствии  с  основным  положением  Концепции  развития математического образования в РФ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Овладение  технологиями работы с интерактивным  оборудованием и активизац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его использования в учебном процессе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Продолжить работу по внедрению Интернет -технологий по подготовке учителе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 урокам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Совершенствование технологии и методики работы с одаренными детьми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Повышение  профессионального  мастерства  педагогов  через самообразование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частие в творческих мастерских, использование современных информационны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ехнолог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Совершенствование  материально-технической  базы  преподавания  математики, физик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 информатики  в    соответствии  с  требованиями  к  оснащению образовательного процесс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ГОС ООО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План работы МО учителей точ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 Август - сентябр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ационное засе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МО на 2021 – 2022 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Обсуждение и утверждение календарно-тематических планов и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, составленных учителями ночных наук, элективных кур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мплектование УМ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дение школьных олимпиад по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 участии в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2 Ноябрь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ведение итогов школьных олимпиад по математике, физике, информатике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оведении недели точных наук на третьей неделе ноября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подготовке учащихся к муниципальному туру олимпиа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слушивание тем по самообразовани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 Февраль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тоги недели точных на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нализ успеваемо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олнение программ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зультаты муниципальной и краевой олимпиады по математик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 Июн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ЕГЭ и ГИА по математике, выводы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нализ работы МО точных наук за 2021 – 2022 учебный год и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на следую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5">
    <w:name w:val="c95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9">
    <w:name w:val="c13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3:00Z</dcterms:created>
  <dc:creator>Мартюшова </dc:creator>
  <dc:description/>
  <cp:keywords/>
  <dc:language>en-US</dc:language>
  <cp:lastModifiedBy>Школа</cp:lastModifiedBy>
  <dcterms:modified xsi:type="dcterms:W3CDTF">2021-06-18T07:37:00Z</dcterms:modified>
  <cp:revision>5</cp:revision>
  <dc:subject/>
  <dc:title>Анализ работы методического объеденения точных наук </dc:title>
</cp:coreProperties>
</file>